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 H E   U N I V E R S I T Y   O F   B R I T I S H   C O L U M B I 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572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ent Monitoring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#___________________</w:t>
        <w:tab/>
        <w:tab/>
        <w:t>Mouse Strain ___________________</w:t>
      </w:r>
    </w:p>
    <w:p>
      <w:pPr>
        <w:pStyle w:val="Normal"/>
        <w:rPr/>
      </w:pPr>
      <w:r>
        <w:rPr/>
        <w:t>Animal ID ___________________</w:t>
        <w:tab/>
        <w:tab/>
        <w:t>DOB             ___________________</w:t>
      </w:r>
    </w:p>
    <w:p>
      <w:pPr>
        <w:pStyle w:val="Normal"/>
        <w:rPr/>
      </w:pPr>
      <w:r>
        <w:rPr/>
        <w:t>Sex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 of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/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/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thing Abnorma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Body Weight &amp;  Body Condition Scoring (BCS) </w:t>
            </w:r>
            <w:r>
              <w:rPr>
                <w:b/>
              </w:rPr>
              <w:t>see attached dia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%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%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% loss and/or BCS 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20 % loss and/or BCS 1-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tude/Behaviour/Activ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moving, decreased aler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gait, isolated, hypera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reased activity, fearfu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ness (in not previously aggressive anim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e self-mutilation/trau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obile, constantly shaking, vocaliza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sponse when stimul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dratio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ken 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lessness, skin tenting (1 s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Appearan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reased grooming (greasy/oily coa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pecia, minor abra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ed coat, rough coat, head ti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/ocular discharge, crusted eyes/n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cerated skin &gt;1cm patch with severe pruritis, coat very ruffled, hun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is/paralysis of hind or all lim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inical Sig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respiratory effort, circ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s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low/labored respi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e change 1-2 C from normal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evere diarrhea, polyuria (increased urination), ataxia, intermittent seiz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/gasping respirations, labored respi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&lt;34C**, seizures lasting &gt;10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mo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ubcutaneous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mor 1-1.5cm diameter, erythema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cab on tu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 &gt;1.5 cm diameter, ulcerated tumor, tumor severely affecting mobility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Tw Cen MT"/>
        </w:rPr>
      </w:pPr>
      <w:r>
        <w:rPr>
          <w:rFonts w:eastAsia="Tw Cen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Animals that show a weight loss of 20% or more from the initial body weight should be euthanized immediately. Animals that have BCS 2 or &lt; should be immediately euthanized.</w:t>
      </w:r>
    </w:p>
    <w:p>
      <w:pPr>
        <w:pStyle w:val="Normal"/>
        <w:rPr>
          <w:rFonts w:eastAsia="Tw Cen MT"/>
        </w:rPr>
      </w:pPr>
      <w:r>
        <w:rPr>
          <w:rFonts w:eastAsia="Tw Cen MT"/>
        </w:rPr>
        <w:t xml:space="preserve">  </w:t>
      </w:r>
    </w:p>
    <w:p>
      <w:pPr>
        <w:pStyle w:val="Normal"/>
        <w:rPr/>
      </w:pPr>
      <w:r>
        <w:rPr>
          <w:sz w:val="20"/>
        </w:rPr>
        <w:t>**Note:  normal rectal temperature for rodents is between 36-38 degrees Celsius</w:t>
      </w:r>
    </w:p>
    <w:p>
      <w:pPr>
        <w:pStyle w:val="Normal"/>
        <w:rPr>
          <w:sz w:val="20"/>
        </w:rPr>
      </w:pPr>
      <w:r>
        <w:rPr>
          <w:sz w:val="20"/>
        </w:rPr>
        <w:t>Animals with temperatures &lt;34C should be euthanized immediate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w Cen MT"/>
        </w:rPr>
        <w:t xml:space="preserve"> </w:t>
      </w:r>
      <w:r>
        <w:rPr/>
        <w:t>***</w:t>
      </w:r>
      <w:r>
        <w:rPr>
          <w:sz w:val="20"/>
        </w:rPr>
        <w:t>Note:  large tumors may change body weight, making a thin animal appear to weigh 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ynnMacdonald">
    <w:name w:val="Lynn Macdonal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6:00Z</dcterms:created>
  <dc:creator>Lynn Macdonald</dc:creator>
  <dc:description/>
  <cp:keywords/>
  <dc:language>en-US</dc:language>
  <cp:lastModifiedBy>HLI</cp:lastModifiedBy>
  <cp:lastPrinted>2005-04-20T10:22:00Z</cp:lastPrinted>
  <dcterms:modified xsi:type="dcterms:W3CDTF">2011-05-26T20:16:00Z</dcterms:modified>
  <cp:revision>2</cp:revision>
  <dc:subject/>
  <dc:title>T H E   U N I V E R S I T Y   O F   B R I T I S H   C O L U M B I A</dc:title>
</cp:coreProperties>
</file>