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ADMINISTRATIV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91440</wp:posOffset>
                </wp:positionV>
                <wp:extent cx="23774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University of British Colu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culty of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-7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University of British Columb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culty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91440</wp:posOffset>
                </wp:positionV>
                <wp:extent cx="2956560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#317-Woodward IR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94 Health Sciences M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ncouver, BC  V6T 1Z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: (604) 822-7207 Fax: (604) 822-60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bookmarkStart w:id="0" w:name="OLE_LINK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wong@medd.med.ubc.ca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76.8pt;mso-wrap-distance-left:9.05pt;mso-wrap-distance-right:9.05pt;mso-wrap-distance-top:0pt;mso-wrap-distance-bottom:0pt;margin-top:-7.2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#317-Woodward IR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194 Health Sciences M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ncouver, BC  V6T 1Z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: (604) 822-7207 Fax: (604) 822-60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bookmarkStart w:id="3" w:name="OLE_LINK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16"/>
                        </w:rPr>
                        <w:t>bwong@medd.med.ubc.ca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FAS #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GRANT APPLICATION COVER SHEET</w:t>
      </w:r>
    </w:p>
    <w:p>
      <w:pPr>
        <w:pStyle w:val="TextBody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jc w:val="center"/>
        <w:rPr/>
      </w:pPr>
      <w:r>
        <w:rPr>
          <w:rFonts w:cs="Arial"/>
          <w:sz w:val="14"/>
          <w:szCs w:val="14"/>
          <w:u w:val="single"/>
        </w:rPr>
        <w:t>PLEASE TYPE OR PRINT CLEARLY.</w:t>
      </w:r>
      <w:r>
        <w:rPr>
          <w:rFonts w:cs="Arial"/>
          <w:sz w:val="14"/>
          <w:szCs w:val="14"/>
        </w:rPr>
        <w:t xml:space="preserve">  </w:t>
      </w:r>
      <w:r>
        <w:rPr>
          <w:rFonts w:cs="Arial"/>
          <w:color w:val="000000"/>
          <w:sz w:val="14"/>
          <w:szCs w:val="14"/>
          <w:lang w:val="en-CA"/>
        </w:rPr>
        <w:t xml:space="preserve">THE FACULTY OF MEDICINE REQUIRES 3 DAYS FOR PROCESSING OF SALARY AWARD APPLICATIONS AND 2 DAYS FOR OPERATING GRANT APPLICATIONS.  </w:t>
      </w:r>
    </w:p>
    <w:p>
      <w:pPr>
        <w:pStyle w:val="TextBody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RWARD TO: OFFICE OF THE DEAN, FACULTY OF MEDICINE, #317 – IRC, CAMPUS ZONE 3, UBC</w:t>
      </w:r>
    </w:p>
    <w:p>
      <w:pPr>
        <w:pStyle w:val="TextBody"/>
        <w:jc w:val="center"/>
        <w:rPr/>
      </w:pPr>
      <w:r>
        <w:rPr>
          <w:rFonts w:cs="Arial"/>
          <w:color w:val="FF0000"/>
          <w:sz w:val="14"/>
          <w:szCs w:val="14"/>
        </w:rPr>
        <w:t xml:space="preserve">FOR RESEARCH TRAINEES, INSERT SUPERVISOR’S NAME, WITH TRAINEE’S NAME IN BRACKETS, UNDER “PRINCIPAL INVESTIGATOR”.  CONTACT INFO, DEPARTMENT DETAILS, AND PRINCIPAL INVESTIGATOR NAME &amp; </w:t>
      </w:r>
      <w:r>
        <w:rPr/>
        <w:t>SIGNATURE SHOULD ALL BE THOSE OF THE SUPERVISOR.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108"/>
        <w:gridCol w:w="281"/>
        <w:gridCol w:w="241"/>
        <w:gridCol w:w="900"/>
        <w:gridCol w:w="540"/>
        <w:gridCol w:w="450"/>
        <w:gridCol w:w="360"/>
        <w:gridCol w:w="450"/>
        <w:gridCol w:w="180"/>
        <w:gridCol w:w="90"/>
        <w:gridCol w:w="18"/>
        <w:gridCol w:w="162"/>
        <w:gridCol w:w="126"/>
        <w:gridCol w:w="54"/>
        <w:gridCol w:w="270"/>
        <w:gridCol w:w="270"/>
        <w:gridCol w:w="180"/>
        <w:gridCol w:w="720"/>
        <w:gridCol w:w="360"/>
        <w:gridCol w:w="270"/>
        <w:gridCol w:w="360"/>
        <w:gridCol w:w="742"/>
        <w:gridCol w:w="288"/>
        <w:gridCol w:w="1490"/>
      </w:tblGrid>
      <w:tr>
        <w:trPr>
          <w:trHeight w:val="700" w:hRule="exact"/>
        </w:trPr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PRINCIPAL INVESTIGATOR’S SURNAME, GIVEN NAME(S)   INITIAL(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vertAlign w:val="superscript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     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instrText xml:space="preserve"> FILLIN " PRINCIPLE INVESTIGATOR’S SURNAME, GIVEN NAME(S)   INITIAL(S)"</w:instrText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28"/>
                <w:b/>
                <w:rFonts w:cs="Arial" w:ascii="Arial" w:hAnsi="Arial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PHONE NUMBER(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vertAlign w:val="superscript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     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instrText xml:space="preserve"> FILLIN "PHONE2: (areacode) xxx.xxxx"</w:instrText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28"/>
                <w:b/>
                <w:rFonts w:cs="Arial" w:ascii="Arial" w:hAnsi="Arial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AX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8"/>
                <w:vertAlign w:val="superscript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instrText xml:space="preserve"> FILLIN "FAX NUMBER: (areacode) xxx-xxxx"</w:instrText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28"/>
                <w:b/>
                <w:rFonts w:cs="Arial" w:ascii="Arial" w:hAnsi="Arial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ACADEMIC RAN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FILLIN " ACADEMIC RANK"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E-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FILLIN "E-MAIL ADDRESS"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FACULTY OF MEDICINE DEPART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FILLIN " FACULTY OF MEDICINE DEPARTMENT"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FACULTY OF MEDICINE DIVIS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FILLIN "FACULTY OF MEDICINE DIVISION"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HOSPITAL DEPART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FILLIN " HOSPITAL DEPARTMENT"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  <w:t>HOSPITAL DIVIS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rFonts w:cs="Arial" w:ascii="Arial" w:hAnsi="Arial"/>
              </w:rPr>
              <w:instrText xml:space="preserve"> FILLIN " HOSPITAL DIVISION"</w:instrText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rFonts w:cs="Arial" w:ascii="Arial" w:hAnsi="Arial"/>
              </w:rPr>
            </w:r>
            <w:r>
              <w:rPr>
                <w:vertAlign w:val="superscript"/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exact"/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sz w:val="18"/>
                <w:vertAlign w:val="superscript"/>
              </w:rPr>
              <w:t>COINVESTIGATOR’S NAME(S),</w:t>
            </w:r>
            <w:r>
              <w:rPr>
                <w:b w:val="false"/>
                <w:sz w:val="18"/>
                <w:vertAlign w:val="superscript"/>
              </w:rPr>
              <w:t xml:space="preserve"> PHONE AND FAX NUMBER(S), DEPARTMENT(S) AND DIVISION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FILLIN "COINVESTIGATOR1: NAME, TEL/FAX, DEPT./DIVISION"</w:instrText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rFonts w:cs="Arial" w:ascii="Arial" w:hAnsi="Arial"/>
              </w:rPr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exact"/>
          <w:cantSplit w:val="true"/>
        </w:trPr>
        <w:tc>
          <w:tcPr>
            <w:tcW w:w="10890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0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MOUNTS REQUESTED: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Budget must include 25% overhead unless the agency is exempt from OH or has a different overhead rate. Contact UILO, ORS , or FoM for clarification or refer to VPRO web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highlight w:val="yellow"/>
                </w:rPr>
                <w:t>http://www.research.ubc.ca/vpri/overhead-costs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1     $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YEAR1 AMOUNT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2     $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YEAR2 AMOUNT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3     $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YEAR3 AMOUNT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$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 TOTAL AMOUNT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UNDING AGENCY/COMPA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DLINE 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FILLIN " FUNDING AGENCY/COMPANY"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3839668315"/>
            <w:bookmarkStart w:id="7" w:name="__Fieldmark__18_383966831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_3839668315"/>
            <w:bookmarkStart w:id="9" w:name="__Fieldmark__19_383966831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NEWAL</w:t>
            </w:r>
          </w:p>
        </w:tc>
      </w:tr>
      <w:tr>
        <w:trPr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YPE OF GRANT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839668315"/>
            <w:bookmarkStart w:id="11" w:name="__Fieldmark__20_383966831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PERATING GRANT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3839668315"/>
            <w:bookmarkStart w:id="13" w:name="__Fieldmark__21_383966831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GRANT</w:t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3839668315"/>
            <w:bookmarkStart w:id="15" w:name="__Fieldmark__22_383966831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OLARSH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ACULTY)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3_3839668315"/>
            <w:bookmarkStart w:id="17" w:name="__Fieldmark__23_383966831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ELLOWSH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STUDENT/PDF)</w:t>
            </w:r>
          </w:p>
        </w:tc>
        <w:tc>
          <w:tcPr>
            <w:tcW w:w="31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4_3839668315"/>
            <w:bookmarkStart w:id="19" w:name="__Fieldmark__24_383966831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SPECIFY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89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ITLE OF PRO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 TITLE OF PROJECT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VERSITY AND HOSPITAL REVIEWS </w:t>
            </w:r>
            <w:r>
              <w:rPr>
                <w:rFonts w:cs="Arial" w:ascii="Arial" w:hAnsi="Arial"/>
                <w:sz w:val="16"/>
              </w:rPr>
              <w:t xml:space="preserve">(CHECK IF </w:t>
            </w:r>
            <w:r>
              <w:rPr>
                <w:rFonts w:cs="Arial" w:ascii="Arial" w:hAnsi="Arial"/>
                <w:b/>
                <w:sz w:val="16"/>
                <w:u w:val="single"/>
              </w:rPr>
              <w:t>YES</w:t>
            </w:r>
            <w:r>
              <w:rPr>
                <w:rFonts w:cs="Arial" w:ascii="Arial" w:hAnsi="Arial"/>
                <w:sz w:val="16"/>
              </w:rPr>
              <w:t>):</w:t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7_3839668315"/>
            <w:bookmarkStart w:id="21" w:name="__Fieldmark__27_383966831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UMAN SUBJECTS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LL</w:t>
            </w:r>
            <w:r>
              <w:rPr>
                <w:rFonts w:cs="Arial" w:ascii="Arial" w:hAnsi="Arial"/>
                <w:sz w:val="16"/>
              </w:rPr>
              <w:t xml:space="preserve"> BE USED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 #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IF YES HUMAN SUBJECTS, INDICATE CERTIFICATE #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9_3839668315"/>
            <w:bookmarkStart w:id="23" w:name="__Fieldmark__29_383966831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IMAL SUBJECTS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LL</w:t>
            </w:r>
            <w:r>
              <w:rPr>
                <w:rFonts w:cs="Arial" w:ascii="Arial" w:hAnsi="Arial"/>
                <w:sz w:val="16"/>
              </w:rPr>
              <w:t xml:space="preserve"> BE USED</w:t>
            </w:r>
          </w:p>
        </w:tc>
        <w:tc>
          <w:tcPr>
            <w:tcW w:w="4230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 #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IF YES ANIMAL SUBJECTS, INDICATE CERTIFICATE #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1_3839668315"/>
            <w:bookmarkStart w:id="25" w:name="__Fieldmark__31_383966831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HAZARDOUS MATERIALS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L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 USED</w:t>
            </w:r>
          </w:p>
        </w:tc>
        <w:tc>
          <w:tcPr>
            <w:tcW w:w="4230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 #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IF YES BIOHAZARDOUS MATERIALS, INDICATE CERTIFICATE #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3_3839668315"/>
            <w:bookmarkStart w:id="27" w:name="__Fieldmark__33_383966831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DIOACTIVE MATERIALS </w:t>
            </w:r>
            <w:r>
              <w:rPr>
                <w:rFonts w:cs="Arial" w:ascii="Arial" w:hAnsi="Arial"/>
                <w:b/>
                <w:sz w:val="16"/>
                <w:u w:val="single"/>
              </w:rPr>
              <w:t>WILL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 USED</w:t>
            </w:r>
          </w:p>
        </w:tc>
        <w:tc>
          <w:tcPr>
            <w:tcW w:w="4230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 #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IF YES RADIOACTIVE MATERIALS, INDICATE CERTIFICATE #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5_3839668315"/>
            <w:bookmarkStart w:id="29" w:name="__Fieldmark__35_383966831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SPITAL REVIEW</w:t>
            </w:r>
          </w:p>
        </w:tc>
        <w:tc>
          <w:tcPr>
            <w:tcW w:w="423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TIFICATE #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(S) WHERE RESEARCH WILL BE CARRIED OUT: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7_3839668315"/>
            <w:bookmarkStart w:id="31" w:name="__Fieldmark__37_383966831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BC CAMPUS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8_3839668315"/>
            <w:bookmarkStart w:id="33" w:name="__Fieldmark__38_383966831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CHR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9_3839668315"/>
            <w:bookmarkStart w:id="35" w:name="__Fieldmark__39_383966831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H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0_3839668315"/>
            <w:bookmarkStart w:id="37" w:name="__Fieldmark__40_383966831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CWH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1_3839668315"/>
            <w:bookmarkStart w:id="39" w:name="__Fieldmark__41_3839668315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CCH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2_3839668315"/>
            <w:bookmarkStart w:id="41" w:name="__Fieldmark__42_383966831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C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3_3839668315"/>
            <w:bookmarkStart w:id="43" w:name="__Fieldmark__43_383966831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DC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4_3839668315"/>
            <w:bookmarkStart w:id="45" w:name="__Fieldmark__44_3839668315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SPECIFY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6_3839668315"/>
            <w:bookmarkStart w:id="47" w:name="__Fieldmark__46_383966831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RESOURCE IMPLICATIONS THROUGH CENTR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7_3839668315"/>
            <w:bookmarkStart w:id="49" w:name="__Fieldmark__47_383966831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RESOURCE IMPLICATIONS THROUGH DEPART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8_3839668315"/>
            <w:bookmarkStart w:id="51" w:name="__Fieldmark__48_383966831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RESOURCE IMPLICATIONS JOINTLY PROVIDED</w:t>
            </w:r>
          </w:p>
        </w:tc>
        <w:tc>
          <w:tcPr>
            <w:tcW w:w="60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RESEARCH SPACE ASSIGNED BY ASSOCIATE DEAN/ DEAN’S OFFICE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ILDING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ASSIGNED RESEARCH SPACE: BUILDING(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ASSIGNED RESEARCH SPACE: ROOM(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928" w:hRule="exac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</w:rPr>
              <w:t xml:space="preserve">Principal Investigator </w:t>
            </w:r>
          </w:p>
        </w:tc>
        <w:tc>
          <w:tcPr>
            <w:tcW w:w="28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229" w:type="dxa"/>
            <w:gridSpan w:val="9"/>
            <w:tcBorders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RINTED NAM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226" w:type="dxa"/>
            <w:gridSpan w:val="9"/>
            <w:tcBorders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720" w:hanging="72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IGNATURE</w:t>
            </w:r>
          </w:p>
        </w:tc>
        <w:tc>
          <w:tcPr>
            <w:tcW w:w="2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90" w:type="dxa"/>
            <w:tcBorders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1440" w:hanging="144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E</w:t>
            </w:r>
          </w:p>
          <w:p>
            <w:pPr>
              <w:pStyle w:val="Normal"/>
              <w:spacing w:before="40" w:after="0"/>
              <w:ind w:left="1440" w:hanging="144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spacing w:before="40" w:after="0"/>
              <w:ind w:left="1440" w:hanging="144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Department Head or School/Centre Director </w:t>
            </w:r>
          </w:p>
        </w:tc>
        <w:tc>
          <w:tcPr>
            <w:tcW w:w="28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229" w:type="dxa"/>
            <w:gridSpan w:val="9"/>
            <w:tcBorders>
              <w:top w:val="dashed" w:sz="4" w:space="0" w:color="000000"/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226" w:type="dxa"/>
            <w:gridSpan w:val="9"/>
            <w:tcBorders>
              <w:top w:val="dashed" w:sz="4" w:space="0" w:color="000000"/>
              <w:bottom w:val="dashed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aculty Of Medicine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Dean/Research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229" w:type="dxa"/>
            <w:gridSpan w:val="9"/>
            <w:tcBorders>
              <w:top w:val="dashed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3226" w:type="dxa"/>
            <w:gridSpan w:val="9"/>
            <w:tcBorders>
              <w:top w:val="dashed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4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vertAlign w:val="subscript"/>
        </w:rPr>
      </w:pPr>
      <w:r>
        <w:rPr>
          <w:rFonts w:cs="Arial" w:ascii="Arial" w:hAnsi="Arial"/>
          <w:b/>
          <w:sz w:val="22"/>
          <w:vertAlign w:val="subscript"/>
        </w:rPr>
        <w:t>PLEASE NOTE:  Every application for funds (new or renewal) from an external source must be signed, in the following ord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3175</wp:posOffset>
                </wp:positionH>
                <wp:positionV relativeFrom="paragraph">
                  <wp:posOffset>82550</wp:posOffset>
                </wp:positionV>
                <wp:extent cx="47625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6.5pt;mso-position-vertical-relative:text;margin-left:5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vertAlign w:val="subscript"/>
        </w:rPr>
        <w:t xml:space="preserve"> </w:t>
      </w:r>
      <w:r>
        <w:rPr>
          <w:rFonts w:cs="Arial" w:ascii="Arial" w:hAnsi="Arial"/>
          <w:b/>
          <w:sz w:val="22"/>
          <w:vertAlign w:val="subscript"/>
        </w:rPr>
        <w:t xml:space="preserve">by the Principal Investigator, the Department Head or School/Centre Director, the Dean </w:t>
      </w:r>
      <w:r>
        <w:rPr>
          <w:rFonts w:cs="Arial" w:ascii="Arial" w:hAnsi="Arial"/>
          <w:b/>
          <w:sz w:val="22"/>
          <w:u w:val="single"/>
          <w:vertAlign w:val="subscript"/>
        </w:rPr>
        <w:t>and the Director of Research Services</w:t>
      </w:r>
      <w:r>
        <w:rPr>
          <w:rFonts w:cs="Arial" w:ascii="Arial" w:hAnsi="Arial"/>
          <w:b/>
          <w:sz w:val="22"/>
          <w:vertAlign w:val="subscript"/>
        </w:rPr>
        <w:t>.</w:t>
      </w:r>
    </w:p>
    <w:sectPr>
      <w:type w:val="continuous"/>
      <w:pgSz w:w="12240" w:h="15840"/>
      <w:pgMar w:left="720" w:right="720" w:gutter="0" w:header="0" w:top="432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ubc.ca/vpri/overhead-cos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9:00Z</dcterms:created>
  <dc:creator>temprsch</dc:creator>
  <dc:description/>
  <dc:language>en-US</dc:language>
  <cp:lastModifiedBy>denglish</cp:lastModifiedBy>
  <cp:lastPrinted>2010-06-28T12:09:00Z</cp:lastPrinted>
  <dcterms:modified xsi:type="dcterms:W3CDTF">2013-09-25T15:19:00Z</dcterms:modified>
  <cp:revision>2</cp:revision>
  <dc:subject/>
  <dc:title>FOR ADMINISTRATIVE USE ONLY</dc:title>
</cp:coreProperties>
</file>